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20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Отц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-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СГРБ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3:17:17 - 3:4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. Первостяжание. Тренировка с Изначально Вышестоящим Отцом на насыщенность тремя видами синтезфизичности. Стяжание четырёх видов Индивидуально-ориентированного Синтеза: 25-космического, 1468-архетипического, реальностного. И в синтез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о-ориентированного Синтеза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Развёртываем все ядра Синтеза каждого из нас, изливая Синтез из ядер Синтеза в физическое тело и каждую Часть из 1024 Частей каждого из на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в буквальном смысле Синтез из всех ядер Синтеза идёт в каждую из 1024 Частей каждого из нас. Это первая реальностная 1024-р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алее мы вводим физическое тело в равновесное состояние без расслабления или напряжения. Ищем собранность или срединную балансировку, где вы и слегка расслаблены, но не напряжены, а собраны. А теперь данное состояние передаём каждой из 1024 Частей: собранность каждой Части, где она не расслаблена, но и не напряжена. И вы входите в срединность состояния Частей собранностью, одновременно заполняясь Синтезом из всех ядер Синтеза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два последних шага. Мы утверждаем завершение всех привычек, привязанностей, предубеждений, закрытостей каждого из нас пред Изначально Вышестоящим Отцом и так далее, и так далее, и так далее. Список необязательно большой. Главное, что мы не закрываемся, не предубеждены, что бы мы от Отца не услышали, или Отец нас не наделил. Не работают наши привычки и привязки, чтоб мы за собой не тянули груз физических отно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ещё что-то добавьте по себ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то вы знаете и вам это важно. Вы на время выхода к Отцу и общения с Отцом это завершаете. Это перестроит действовать ва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 так утвержда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стились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можно так назвать – от всего этого. И войдя в раскрепощённое состояние, вы устремляетесь на что-то. К Отцу никогда не выходят без целеполагания: что вам надо. В данном моменте не надо ничего выдумывать, мы устремляемся на глубокий Индивидуально-ориентированный Синтез космосами, архетипами, реальностями с выработкой новой позиции наблюдателя и явления антропного принципа синтезфизичностью Индивидуально- ориентированного Синтеза каждым из нас. И устремляемся на данную реализацию практикой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этом Огне мы синтезируемся с Изначально Вышестоящим Отцом, проникаемся Синтезом Изначально Вышестоящего Отца каждым из нас. Заполняемся Синтезом Изначально Вышестоящего Отца всем физическим телом и каждой из 1024 Частей физически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насыщаясь, вспыхивая Синтезом Изначально Вышестоящего Отца, мы переходим в зал Изначально Вышестоящего Отца на 1.048.577-й архетип ИВДИВО, становясь пред Изначально Вышестоящим Отцом в синтез-реализованной форме телесно каждым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буем увидеть, как развернулась сфера ИВДИВО каждого из нас по границам зала. Как зал Изначально Вышестоящего Отца сфокусировался на нас, как ИВДИВО на нас фокусировалось. И мы входим в среду Частностей Изначально Вышестоящего Отца фундаментальностями Огня Изначально Вышестоящего Отца, проникаясь фундаментальными Частностями каждого из нас, вспыхивая Частностями собою в 1024-рице Ч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ы проникаемся явлением Аппаратов Изначально Вышестоящего Отца Аппаратами каждого из на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 массы тела, стоящего пред Изначально Вышестоящим Отцом до всех фундаментальностей, у нас срабатывающих, и всей спецификации Аппаратов в каждом из нас. Мы проникаемся системной взаимоорганизацией от Дома до генетики каждого из нас Изначально Вышестоящим Отцом и с Изначально Вышестоящим Отцом, вспыхивая от Дома до ДН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инаем взаимопроникаться 1024 Частями Изначально Вышестоящего Отц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ями каждого из нас, сливаясь с Частями Изначально Вышестоящего Отца и насыщаясь, и проникаясь Синтезом Изначально Вышестоящего Отца в каждую из 1024 Частей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насыщаясь Синтезом Изначально Вышестоящего Отца, вспыхивая им, переходим с нашего синтеза на Синтез Изначально Вышестоящего Отца. И в Синтезе Синтеза всех Частей и всех Частей между собою в целое каждого из нас, мы входим в синтезтелесность Владыки насыщенным Синтезом каждого из нас. И синтезируемся телом Владыки с Изначально Вышестоящим Отцом, принявшим ракурс Владыки, так-как мы стоим пред Изначально Вышестоящим Отцом Владыками Синтеза – Владыками 120-го Синтеза Изначально Вышестоящего Отца. И проникаемся эт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в этом Огне мы просим у Изначально Вышестоящего Отца развернуть в каждом из нас по трём видам синтезфизичност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альностной, архетипической, космической максимальную насыщенность синтезфизичностью Изначально Вышестоящего Отца со всеми компакт-записями выражений: что информации, что Частностей, что способностей, что качеств, что любых иных явлений каждым из нас. И проникаясь, вспыхиваем этим собою. Синтезируясь с Хум Изначально Вышестоящего Отца, стяжаем Синтез Изначально Вышестоящего Отца и, возжигаясь, преображаемся им. Это была подгот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алее мы здороваемся с Изначально Вышестоящим Отцом и пробуем услышать ответ Изначально Вышестоящего Отца в нашей гол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в этом Огне мы синтезируемся с Изначально Вышестоящим Отцом, вспыхиваем всеми нашими подготовками на основе компетенций, полномочиями: наделёнными и достигнутыми и реализациями, осуществлёнными каждым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проникаясь Изначально Вышестоящим Отцом собою, вмещая Его возможности каждым из нас, мы просим преобразить каждого из нас всей насыщенностью Изначально Вышестоящего Отца любыми спецификациями в каждом из нас. И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вспыхивая, преображаясь этим, мы задаём вопрос Изначально Вышестоящему Отцу – любой, вас интересующий. И внутри головы слышим Ответ Отца. Есть обязательный Ответ Отца каждому на ваш вопрос. Ну, допустим, я спросил: я Глава ИВДИВО? И в голове у меня зазвучало: «Да». И вот самое главное, что я услышал: «Да». Ну, такой простой вариант. Можно особые вопросы, где вам нужна помощь, поддержка: или что-то сделать, или что-то преобразить, или достигнуть, или... И синтезируясь с Хум Изначально Вышестоящего Отца, стяжаем Синтез Изначально Вышестоящего Отца, прося преобразить каждого из нас осуществлёнными ответами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в этом Огне мы синтезируемся с Изначально Вышестоящим Отцом и стяжаем Индивидуально-ориентированный Синтез синтезфизичностью двадцати пяти космосов собою с развёртыванием антропного принципа двадцати пяти космически и выработки позиции Наблюдателя двадцати пяти космически этим каждым из нас. И проникаемся Индивидуально-ориентированным Синтезом двадцати пяти космически каждым из нас. И вспыхиваем двадцати пяти космически пред Изначально Вышестоящим Отцом.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 и стяжаем Индивидуально-архетипический... Стяжа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дивидуально-ориентированный Синтез тысяча четыреста шестидесяти восьми архетипически – 1468-архетипически – с развёртыванием антропного принципа реализации данными архетипами и позицией Наблюдателя. И 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дивидуально-ориентированный Синтез реальностной антропности каждого из нас и выработки позиции Наблюдателя синтеза реальностей каждого из нас. И вспыхивая этим,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интезе трёх Индивидуально-ориентированных Синтезов Изначально Вышестоящего Отца мы синтезируемся с Изначально Вышестоящим Отцом и стяжаем Индивидуально- ориентированный Синтез Изначально Вышестоящего Отца каждым из на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аждому из нас. И проникаясь Индивидуально-ориентированным Синтезом Изначально Вышестоящего Отца каждым из нас, мы взаимопроникаемся Изначально Вышестоящим Отцом, буквально растворяясь в Изначально Вышестоящем Отце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вспыхивая Индивидуально-ориентированным Синтезом Изначально Вышестоящего Отца собою, мы синтезируемся с Хум Изначально Вышестоящего Отца и, возжигаясь Синтезом Изначально Вышестоящего Отца, преображаемся им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этом Огне мы синтезируемся с Хум Изначально Вышестоящего Отца, стяжаем Синтез Изначально Вышестоящего Отца, прося преобразить каждого из нас и синтез нас всем достигнутым, развёрнутым, реализованным и явленным каждому из нас. И возжигаясь Синтезом Изначально Вышестоящего Отца, преображаемся им. И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. Возвращаемся в физическую реализацию в данный зал синтезфизически собою. Развёртываемся физически, развёртывая Индивидуально- ориентированный Синтез Изначально Вышестоящего Отца собою в синтезе трёх Индивидуально-ориентированных Синтез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космически, архетипически и реальностно каждым из нас синтезфизически собою. И развёртывая Изначально Вышестоящего Отца каждым из нас в нас и вокруг нас собою, транслируя выражение Изначально Вышестоящего Отца каждым из нас вокруг нас и по всей Планете Земля Отец-человек-субъект-земля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сё стяжённое и возожжённое в ИВДИВО, в ИВДИВО Москва, в ИВДИВО Санкт-Петербург, в ИВДИВО Московия, ИВДИВО Королёв, ИВДИВО Вологодск, ИВДИВО Энергодар, ИВДИВО Курск, в подразделения ИВДИВО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Елена Пурд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ано КХ. 15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5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Интернет-ссылка"/>
    <w:qFormat/>
    <w:rPr>
      <w:color w:val="000080"/>
      <w:u w:val="single"/>
    </w:rPr>
  </w:style>
  <w:style w:type="character" w:styleId="Style9">
    <w:name w:val="Посещённая гиперссылка"/>
    <w:qFormat/>
    <w:rPr>
      <w:color w:val="800000"/>
      <w:u w:val="single"/>
    </w:rPr>
  </w:style>
  <w:style w:type="character" w:styleId="Style10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3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14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472C4"/>
    </w:rPr>
  </w:style>
  <w:style w:type="character" w:styleId="Style18">
    <w:name w:val="Слабая ссылка"/>
    <w:qFormat/>
    <w:rPr>
      <w:smallCaps/>
      <w:color w:val="ED7D31"/>
      <w:u w:val="single"/>
    </w:rPr>
  </w:style>
  <w:style w:type="character" w:styleId="Style1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Нижний колонтитул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Devanagari;Cambria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Lohit Devanagari;Cambria"/>
      <w:i/>
      <w:iCs/>
      <w:sz w:val="24"/>
      <w:szCs w:val="24"/>
    </w:rPr>
  </w:style>
  <w:style w:type="paragraph" w:styleId="Style2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/>
    <w:rPr>
      <w:rFonts w:cs="Lohit Devanagari;Cambria"/>
    </w:rPr>
  </w:style>
  <w:style w:type="paragraph" w:styleId="13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22:00Z</dcterms:created>
  <dc:creator>Вера Кишиневская</dc:creator>
  <dc:description/>
  <cp:keywords/>
  <dc:language>en-US</dc:language>
  <cp:lastModifiedBy>Вера</cp:lastModifiedBy>
  <dcterms:modified xsi:type="dcterms:W3CDTF">2025-09-15T20:24:00Z</dcterms:modified>
  <cp:revision>3</cp:revision>
  <dc:subject/>
  <dc:title/>
</cp:coreProperties>
</file>